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FF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2291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371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MS Mincho;MS Gothic" w:cs="Comic Sans MS"/>
                                <w:color w:val="0000FF"/>
                                <w:lang w:val="fr-FR" w:eastAsia="ja-JP" w:bidi="ar-SA"/>
                              </w:rPr>
                              <w:t xml:space="preserve">5 ASSOCIATIONS MOBILISÉ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MS Mincho;MS Gothic" w:cs="Comic Sans MS"/>
                                <w:color w:val="0000FF"/>
                                <w:lang w:val="fr-FR" w:eastAsia="ja-JP" w:bidi="ar-SA"/>
                              </w:rPr>
                              <w:t>POUR L’INSTANT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6pt;margin-top:0pt;width:332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MS Mincho;MS Gothic" w:cs="Comic Sans MS"/>
                          <w:color w:val="0000FF"/>
                          <w:lang w:val="fr-FR" w:eastAsia="ja-JP" w:bidi="ar-SA"/>
                        </w:rPr>
                        <w:t xml:space="preserve">5 ASSOCIATIONS MOBILISÉ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MS Mincho;MS Gothic" w:cs="Comic Sans MS"/>
                          <w:color w:val="0000FF"/>
                          <w:lang w:val="fr-FR" w:eastAsia="ja-JP" w:bidi="ar-SA"/>
                        </w:rPr>
                        <w:t>POUR L’INSTANT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AMIS DE KERVOYAL (Marie-Roberte Perron)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DAMGAN HISTOIRE ET PATRIMOINE (Béatrice de Charrette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A.E.P.N.R.D. ASSOCIATION pour l’ÉTUDE et la PROTECTION de la NATURE de la RÉGION DE DAMGAN (Véronique Kedzierski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COURS DE LANGUES ÉTRANGÈRES (Roland Bucas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COMITÉ DE DÉFENSE DU LITTORAL DAMGANAIS (Jacques Mathieu)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sectPr>
      <w:type w:val="nextPage"/>
      <w:pgSz w:w="11906" w:h="16838"/>
      <w:pgMar w:left="2325" w:right="232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1:31:00Z</dcterms:created>
  <dc:creator>Marie-Roberte</dc:creator>
  <dc:description/>
  <cp:keywords/>
  <dc:language>en-US</dc:language>
  <cp:lastModifiedBy>Marie-Roberte</cp:lastModifiedBy>
  <dcterms:modified xsi:type="dcterms:W3CDTF">2019-09-05T21:48:00Z</dcterms:modified>
  <cp:revision>8</cp:revision>
  <dc:subject/>
  <dc:title>5 ASSOCIATIONS MOBILISÉES POUR L’INSTANT :</dc:title>
</cp:coreProperties>
</file>